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</w:t>
      </w:r>
    </w:p>
    <w:p>
      <w:pPr>
        <w:pStyle w:val="Heading1"/>
        <w:ind w:left="1944" w:hanging="194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рез </w:t>
      </w:r>
    </w:p>
    <w:p>
      <w:pPr>
        <w:pStyle w:val="Heading1"/>
        <w:ind w:left="1944" w:hanging="194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я на Общински съвет - Лъки </w:t>
      </w:r>
    </w:p>
    <w:p>
      <w:pPr>
        <w:pStyle w:val="Normal"/>
        <w:tabs>
          <w:tab w:val="clear" w:pos="720"/>
          <w:tab w:val="left" w:pos="6096" w:leader="none"/>
          <w:tab w:val="left" w:pos="7513" w:leader="none"/>
        </w:tabs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Общински съвет - Лъки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 О К Л А Д Н А   З А П И С К А</w:t>
      </w:r>
    </w:p>
    <w:p>
      <w:pPr>
        <w:pStyle w:val="Normal"/>
        <w:tabs>
          <w:tab w:val="clear" w:pos="720"/>
          <w:tab w:val="left" w:pos="4380" w:leader="none"/>
          <w:tab w:val="center" w:pos="4634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от</w:t>
      </w:r>
    </w:p>
    <w:p>
      <w:pPr>
        <w:pStyle w:val="Heading5"/>
        <w:ind w:right="-80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ж. Валентин Чавдаров Симеонов  –  Кмет  на  Община  Лъ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701" w:right="43" w:hanging="170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  <w:tab/>
        <w:t xml:space="preserve">Разрешаване изработването на проект за изменение на ПУП-ПРЗ за имот с кад.№228 по Кадастралния план на с.Югово, общ.Лъки, обл.Пловдив, за който е отреден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-228, кв.16 и улица между о.т.126 и о.т.167 по ПУП на с.Югово, общ.Лъки, обл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овдив</w:t>
      </w:r>
    </w:p>
    <w:p>
      <w:pPr>
        <w:pStyle w:val="Normal"/>
        <w:ind w:left="1134" w:right="-95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1134" w:right="-95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важаеми  дами  и  господа  общински съветници,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ъпило е заявление с вх. №УТ–34/27.03.2024 г. от Васка Любенова Златанова за допускане изменението на ПУП-ПРЗ за имот с кад.№228 по Кадастралния план на с.Югово, общ.Лъки, обл.Пловдив, за който е отреден УПИ VI-228, кв.16 и улица между о.т.126 и о.т.167 по ПУП на с.Югово, общ.Лъки, обл.Пловдив. Приложената скица-предложение за изменение на ПУП-ПЗ е разгледана и приета без забележки от ОЕСУТ с решение №2 от протокол №3/03.04.2024 г. </w:t>
      </w:r>
    </w:p>
    <w:p>
      <w:pPr>
        <w:pStyle w:val="Normal"/>
        <w:ind w:right="43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П на с.Югово е одобрен със Заповед №243А/27.12.2000 г. на Кмета на Община Лъки. Сроковете за отчуждителните действия по реализирането на предвидените мероприятия съгласно ПУП са изтекли. Предвидената в ПУП улица между о.т.126 и о.т.167 не е  реализирана. </w:t>
      </w:r>
    </w:p>
    <w:p>
      <w:pPr>
        <w:pStyle w:val="Normal"/>
        <w:ind w:right="43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ъгласно представените документи за собственост имот с кад.№228 е собственост на възложителя. Имота съгласно ПУП попада в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28</w:t>
      </w:r>
      <w:r>
        <w:rPr>
          <w:rFonts w:cs="Times New Roman" w:ascii="Times New Roman" w:hAnsi="Times New Roman"/>
          <w:b w:val="false"/>
          <w:sz w:val="24"/>
          <w:szCs w:val="24"/>
        </w:rPr>
        <w:t>, кв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16 </w:t>
      </w:r>
      <w:r>
        <w:rPr>
          <w:rFonts w:cs="Times New Roman" w:ascii="Times New Roman" w:hAnsi="Times New Roman"/>
          <w:b w:val="false"/>
          <w:sz w:val="24"/>
          <w:szCs w:val="24"/>
        </w:rPr>
        <w:t>и в улица между о.т. 126 и о.т.167.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исканото изменение се цели границите на УПИ да бъдат изменени така, че да отговарят на имотните граници.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гласно приложената скица – предложение:</w:t>
      </w:r>
    </w:p>
    <w:p>
      <w:pPr>
        <w:pStyle w:val="Normal"/>
        <w:ind w:right="43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е предвижда да бъде изменена североизточната граница на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-</w:t>
      </w:r>
      <w:r>
        <w:rPr>
          <w:rFonts w:cs="Times New Roman" w:ascii="Times New Roman" w:hAnsi="Times New Roman"/>
          <w:b w:val="false"/>
          <w:sz w:val="24"/>
          <w:szCs w:val="24"/>
        </w:rPr>
        <w:t>22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в кв.16, съгласно имотната граница на имот с кад.№228 по Кадастралния план, като се намали габарита на пешеходна улица между о.т.126 и о.т.167, нереализирана в сроковете по чл.208 от ЗУТ;</w:t>
      </w:r>
    </w:p>
    <w:p>
      <w:pPr>
        <w:pStyle w:val="Normal"/>
        <w:ind w:right="43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е предвижда да бъде променена югоизточната граница на УПИ VI-228, в кв.5, съгласно имотната граница на имот с кад.№228 по Кадастралния план, като се увеличи габарита на улица между о.т. 166 и о.т.168;</w:t>
      </w:r>
    </w:p>
    <w:p>
      <w:pPr>
        <w:pStyle w:val="Normal"/>
        <w:ind w:right="43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е определя ограничителна застроителна линия и параметри на застрояване за зона Жм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H – 1-3 (≤10); </w:t>
      </w:r>
      <w:r>
        <w:rPr>
          <w:rFonts w:cs="Times New Roman" w:ascii="Times New Roman" w:hAnsi="Times New Roman"/>
          <w:b w:val="false"/>
          <w:sz w:val="24"/>
          <w:szCs w:val="24"/>
        </w:rPr>
        <w:t>Пзастр. – 60%; Кинт. – 1.2; Позел. – 40%, свободно застрояване.</w:t>
      </w:r>
    </w:p>
    <w:p>
      <w:pPr>
        <w:pStyle w:val="Normal"/>
        <w:ind w:right="43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айки предвид гореизложеното, представям на вашето внимание скицата-предложение за изменение на ПУП-ПРЗ и техническото задание за взимане на съответното решение.</w:t>
      </w:r>
    </w:p>
    <w:p>
      <w:pPr>
        <w:pStyle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: Скица-предложение; Заявление с вх.№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УТ–34/27.03.2024 г.; Документи за собственост; Техническо задание; Протокол №3/03.04.2024 г. на ОЕСУТ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ind w:left="2880" w:right="4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осител :   </w:t>
      </w:r>
      <w:r>
        <w:rPr>
          <w:rFonts w:cs="Times New Roman" w:ascii="Times New Roman" w:hAnsi="Times New Roman"/>
          <w:sz w:val="24"/>
          <w:szCs w:val="24"/>
        </w:rPr>
        <w:t xml:space="preserve">. . . . . . . . . . . . . .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ж. В.Симеонов – Кмет на Община Лъки/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2"/>
        <w:ind w:left="3600" w:righ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2"/>
        <w:ind w:left="3600" w:righ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</w:p>
    <w:p>
      <w:pPr>
        <w:pStyle w:val="2"/>
        <w:ind w:left="3600" w:right="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Изготвил:    </w:t>
      </w:r>
      <w:r>
        <w:rPr>
          <w:rFonts w:cs="Times New Roman" w:ascii="Times New Roman" w:hAnsi="Times New Roman"/>
          <w:sz w:val="20"/>
          <w:szCs w:val="20"/>
        </w:rPr>
        <w:t>. . . . . . . . . . . . . .</w:t>
      </w:r>
    </w:p>
    <w:p>
      <w:pPr>
        <w:pStyle w:val="2"/>
        <w:ind w:left="3600" w:right="4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инж. В.Меде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главен експерт УТКР</w:t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 Р О Е К Т    З А    Р Е Ш Е Н И Е :</w:t>
      </w:r>
    </w:p>
    <w:p>
      <w:pPr>
        <w:pStyle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щински съвет – гр. Лъки, на  основание  чл. 21, ал. 1, т. 11 и ал.2  от  З М С М А,  в изпълнение на чл. 124а, ал.1, изр.1 и ал.5, чл.124б, ал.1, чл.125, във връзка с чл.110, ал.1, т.1 и чл. 208 от ЗУТ  и  докладна записка с вх. № ........ / ............ 2024 год.  от  Кмета  на  Община  Лъ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2"/>
        <w:ind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ind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ind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  Е  Ш  И :</w:t>
      </w:r>
    </w:p>
    <w:p>
      <w:pPr>
        <w:pStyle w:val="2"/>
        <w:ind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right="-9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зрешава изработването на проект за изменение на ПУП-ПРЗ за имот с кад.№228 по Кадастралния план на с.Югово, общ.Лъки, обл.Пловдив, за който е отреден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-228, кв.16 и улица между о.т.126 и о.т.167 по ПУП на с.Югово, общ.Лъки, обл.Пловдив.</w:t>
      </w:r>
    </w:p>
    <w:p>
      <w:pPr>
        <w:pStyle w:val="Normal"/>
        <w:spacing w:lineRule="auto" w:line="360" w:before="0" w:after="120"/>
        <w:ind w:right="-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 основание чл.124а, ал.7, изр.2, определя:</w:t>
      </w:r>
    </w:p>
    <w:p>
      <w:pPr>
        <w:pStyle w:val="Normal"/>
        <w:spacing w:lineRule="auto" w:line="360" w:before="0" w:after="120"/>
        <w:ind w:right="-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бхват на проекта: имот с кад.№228 по Кадастралния план на с.Югово, общ.Лъки, обл.Пловдив, за който е отреден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-228, кв.16 и улица между о.т.126 и о.т.167 по ПУП на с.Югово, общ.Лъки, обл.Пловдив;</w:t>
      </w:r>
    </w:p>
    <w:p>
      <w:pPr>
        <w:pStyle w:val="Normal"/>
        <w:spacing w:lineRule="auto" w:line="360" w:before="0" w:after="120"/>
        <w:ind w:right="-9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цел и задача на проекта: изработването на проект за изменение на ПУП-ПРЗ имот с кад.№228 по Кадастралния план на с.Югово, общ.Лъки, обл.Пловдив, за който е отреден УПИ VI-228, кв.16 и улица между о.т.126 и о.т.167 по ПУП на с.Югово, общ.Лъки, обл.Пловдив; </w:t>
      </w:r>
    </w:p>
    <w:p>
      <w:pPr>
        <w:pStyle w:val="Normal"/>
        <w:spacing w:lineRule="auto" w:line="360" w:before="0" w:after="120"/>
        <w:ind w:right="-9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ид подробен устройствен план: план за регулация и застрояване /ПРЗ/ по чл.110, ал.1, т.1 от ЗУТ;</w:t>
      </w:r>
    </w:p>
    <w:p>
      <w:pPr>
        <w:pStyle w:val="Normal"/>
        <w:spacing w:lineRule="auto" w:line="360" w:before="0" w:after="120"/>
        <w:ind w:right="-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 основание чл.124б, ал.1 от ЗУТ одобрява приложеното техническо задание за изготвянето на ПУП-ПРЗ.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center"/>
      <w:textAlignment w:val="baseline"/>
    </w:pPr>
    <w:rPr>
      <w:rFonts w:ascii="TmsCyr;Times New Roman" w:hAnsi="TmsCyr;Times New Roman" w:eastAsia="Times New Roman" w:cs="TmsCyr;Times New Roman"/>
      <w:b/>
      <w:bCs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9">
    <w:name w:val="Изнесен текст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hanging="0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43" w:hanging="0"/>
      <w:jc w:val="both"/>
    </w:pPr>
    <w:rPr>
      <w:b w:val="false"/>
      <w:bCs w:val="false"/>
    </w:rPr>
  </w:style>
  <w:style w:type="paragraph" w:styleId="21">
    <w:name w:val="Основен текст с отстъп 2"/>
    <w:basedOn w:val="Normal"/>
    <w:qFormat/>
    <w:pPr>
      <w:jc w:val="both"/>
    </w:pPr>
    <w:rPr>
      <w:b w:val="false"/>
      <w:bCs w:val="false"/>
    </w:rPr>
  </w:style>
  <w:style w:type="paragraph" w:styleId="Style10">
    <w:name w:val="Блоков текст"/>
    <w:basedOn w:val="Normal"/>
    <w:qFormat/>
    <w:pPr>
      <w:ind w:left="-567" w:right="-808" w:firstLine="567"/>
      <w:jc w:val="both"/>
    </w:pPr>
    <w:rPr/>
  </w:style>
  <w:style w:type="paragraph" w:styleId="Style11">
    <w:name w:val="Списък на абзаци"/>
    <w:basedOn w:val="Normal"/>
    <w:qFormat/>
    <w:pPr>
      <w:spacing w:before="0" w:after="0"/>
      <w:ind w:left="720" w:firstLine="720"/>
      <w:contextualSpacing/>
    </w:pPr>
    <w:rPr/>
  </w:style>
  <w:style w:type="paragraph" w:styleId="Style1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1:00Z</dcterms:created>
  <dc:creator>lili</dc:creator>
  <dc:description/>
  <dc:language>en-US</dc:language>
  <cp:lastModifiedBy>Mariana</cp:lastModifiedBy>
  <cp:lastPrinted>2021-09-30T08:16:00Z</cp:lastPrinted>
  <dcterms:modified xsi:type="dcterms:W3CDTF">2024-05-22T08:11:00Z</dcterms:modified>
  <cp:revision>2</cp:revision>
  <dc:subject/>
  <dc:title>??</dc:title>
</cp:coreProperties>
</file>